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постановлением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МО «Можгинский район»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4 апреля 2017 года № 315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</w:rPr>
      </w:pPr>
      <w:r>
        <w:rPr>
          <w:bCs/>
          <w:i/>
        </w:rPr>
        <w:t>ПРОЕКТ</w:t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>
          <w:sz w:val="24"/>
          <w:szCs w:val="24"/>
        </w:rPr>
        <w:t>г. Можга                                                                                   «____» _____________ 2017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4"/>
          <w:szCs w:val="24"/>
        </w:rPr>
        <w:t>Администрация муниципального образования «Можгинский район»</w:t>
      </w:r>
      <w:r>
        <w:rPr>
          <w:sz w:val="24"/>
          <w:szCs w:val="24"/>
        </w:rPr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</w:t>
      </w:r>
      <w:r>
        <w:rPr>
          <w:bCs/>
          <w:sz w:val="24"/>
          <w:szCs w:val="24"/>
        </w:rPr>
        <w:t>_______________________________________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вместе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, утвержденным постановлением Правительства Российской Федерации от 22.07.2002 года     № 549, на основании протокола___________________________________________________ от «____» ______________ года, заключили настоящий Договор о нижеследующем: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дание спортзала, этажность: А-2, А1-1, общая площадь 562 кв. м, кадастровый номер 18:17:003001:1078, лит. А,А1, адрес объекта: Удмуртская Республика, Можгинский район, с. Большая Уча, ул. Садовая, д. 4;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ый участок, категория земель: земли населенных пунктов, разрешенное использование: под зданием спортзала, общая площадь 785 кв. м, адрес объекта: Удмуртская Республика, Можгинский район, с. Большая Уча, ул. Садовая, д. 4, кадастровый номер 18:17:017005:525; 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енуемые в дальнейшем «Имущество» на условиях, определенных при продаже посредством публичного предло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Имущество принадлежит Продавцу на праве собственности, что подтверждается Свидетельством о государственной регистрации права выданным  30 марта 2012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№ 18-18-16/014/2011-648, Свидетельством о государственной регистрации права выданным  03 ноября 2011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№ 18-18-16/014/2011-64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4. Покупатель обязуется сохранить назначение Имущества в течение шести месяцев с момента заключения настоящего договора.</w:t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здания составляет _________________ руб., в том числе НДС _____________ руб., стоимость земельного участка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3. Оставшуюся стоимость имущества (без учета НДС) в размере _________ (____________________________) рублей Покупатель обязан уплатить в течение 30 рабочих дней со дня заключения договора купли-продажи на расчетный счет № 40101810200000010001 в ГРКЦ НБ Удмуртской Республики Банка России г. Ижевск, БИК 049401001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>
          <w:sz w:val="24"/>
          <w:szCs w:val="24"/>
        </w:rPr>
        <w:tab/>
        <w:tab/>
        <w:t xml:space="preserve">   2.4. НДС в размере _______________________ руб. уплачивается </w:t>
      </w:r>
      <w:r>
        <w:rPr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в соответствии с законодательством РФ </w:t>
      </w:r>
      <w:r>
        <w:rPr>
          <w:i/>
          <w:sz w:val="24"/>
          <w:szCs w:val="24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/>
        <w:t xml:space="preserve">     </w:t>
      </w:r>
      <w:r>
        <w:rPr>
          <w:sz w:val="24"/>
          <w:szCs w:val="24"/>
        </w:rPr>
        <w:t>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4"/>
          <w:szCs w:val="24"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  <w:sz w:val="24"/>
          <w:szCs w:val="24"/>
        </w:rPr>
        <w:t>указание на п. 2.4 в случае заключения договора с физическим лицом</w:t>
      </w:r>
      <w:r>
        <w:rPr>
          <w:sz w:val="24"/>
          <w:szCs w:val="24"/>
        </w:rPr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>
          <w:sz w:val="24"/>
          <w:szCs w:val="24"/>
        </w:rPr>
        <w:tab/>
        <w:tab/>
      </w:r>
      <w:r>
        <w:rPr/>
        <w:t xml:space="preserve">     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7"/>
        <w:jc w:val="both"/>
        <w:rPr/>
      </w:pPr>
      <w:r>
        <w:rPr>
          <w:sz w:val="24"/>
          <w:szCs w:val="24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/>
      </w:pPr>
      <w:r>
        <w:rPr>
          <w:sz w:val="24"/>
          <w:szCs w:val="24"/>
        </w:rPr>
        <w:t>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>
          <w:sz w:val="24"/>
          <w:szCs w:val="24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СРОК ДЕЙСТВИЯ ДОГОВОРА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/>
      </w:pPr>
      <w:r>
        <w:rPr/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ЮРИДИЧЕСКИЕАДРЕСА И РЕКВИЗИТЫ СТОРОН</w:t>
      </w:r>
    </w:p>
    <w:p>
      <w:pPr>
        <w:pStyle w:val="Heading5"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 w:before="0" w:after="0"/>
        <w:rPr/>
      </w:pPr>
      <w:r>
        <w:rPr/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left="7" w:hanging="0"/>
        <w:rPr/>
      </w:pPr>
      <w:r>
        <w:rPr/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/>
      </w:pPr>
      <w:r>
        <w:rPr/>
        <w:t xml:space="preserve">образования «Можгинский район»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3-12-75,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   </w:t>
        <w:tab/>
        <w:tab/>
        <w:tab/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0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40:00Z</dcterms:created>
  <dc:creator>User</dc:creator>
  <dc:description/>
  <cp:keywords/>
  <dc:language>en-US</dc:language>
  <cp:lastModifiedBy>User</cp:lastModifiedBy>
  <cp:lastPrinted>2015-04-28T11:44:00Z</cp:lastPrinted>
  <dcterms:modified xsi:type="dcterms:W3CDTF">2017-04-07T05:04:00Z</dcterms:modified>
  <cp:revision>51</cp:revision>
  <dc:subject/>
  <dc:title>ДОГОВОР № _____________</dc:title>
</cp:coreProperties>
</file>